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  <w:lang w:eastAsia="hi-IN" w:bidi="hi-IN"/>
        </w:rPr>
        <w:t>ДОВЕРЕННОСТЬ</w:t>
      </w:r>
    </w:p>
    <w:p>
      <w:pPr>
        <w:pStyle w:val="Normal"/>
        <w:ind w:left="-284" w:hanging="0"/>
        <w:jc w:val="center"/>
        <w:rPr>
          <w:b/>
          <w:b/>
          <w:color w:val="000000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  <w:lang w:eastAsia="hi-IN" w:bidi="hi-IN"/>
        </w:rPr>
        <w:t>Город Джакарта, Республика Индонезия.</w:t>
      </w:r>
    </w:p>
    <w:p>
      <w:pPr>
        <w:pStyle w:val="Normal"/>
        <w:ind w:left="-284" w:hanging="0"/>
        <w:jc w:val="center"/>
        <w:rPr>
          <w:b/>
          <w:b/>
          <w:color w:val="000000"/>
          <w:sz w:val="24"/>
          <w:szCs w:val="24"/>
          <w:lang w:eastAsia="hi-IN" w:bidi="hi-IN"/>
        </w:rPr>
      </w:pPr>
      <w:r>
        <w:rPr>
          <w:b/>
          <w:color w:val="000000"/>
          <w:sz w:val="24"/>
          <w:szCs w:val="24"/>
          <w:highlight w:val="yellow"/>
          <w:lang w:eastAsia="hi-IN" w:bidi="hi-IN"/>
        </w:rPr>
        <w:t>Десятое ноября две тысячи двадцать второго года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hi-IN" w:bidi="hi-IN"/>
        </w:rPr>
      </w:pPr>
      <w:r>
        <w:rPr>
          <w:b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ind w:right="5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, гражданин России </w:t>
      </w:r>
      <w:r>
        <w:rPr>
          <w:b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,  …. г.р., пол: , место рождения: , загранпаспорт, выдан  г., паспорт   , выдан      г., код подразделения     , зарегистрированный в России по адресу:   и временно находящийся в Республике Индонезия, </w:t>
      </w:r>
    </w:p>
    <w:p>
      <w:pPr>
        <w:pStyle w:val="Normal"/>
        <w:ind w:right="52" w:firstLine="567"/>
        <w:jc w:val="both"/>
        <w:rPr/>
      </w:pPr>
      <w:r>
        <w:rPr>
          <w:rStyle w:val="None"/>
          <w:sz w:val="24"/>
          <w:szCs w:val="24"/>
        </w:rPr>
        <w:t xml:space="preserve">настоящей доверенностью уполномочиваю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ку России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 г.р., пол:  , место рождения:   , паспорт   , </w:t>
      </w:r>
      <w:r>
        <w:rPr>
          <w:color w:val="000000"/>
          <w:sz w:val="24"/>
          <w:szCs w:val="24"/>
        </w:rPr>
        <w:t>выдан   г.</w:t>
      </w:r>
      <w:r>
        <w:rPr>
          <w:sz w:val="24"/>
          <w:szCs w:val="24"/>
        </w:rPr>
        <w:t>, код подразделения  , зарегистрированную в России по адресу:</w:t>
      </w: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ться всем моим движимым и недвижимым имуществом, в чем бы оно ни заключалось и где бы ни находилось, совершать в соответствии с законом любые сделки и договоры, возмездные и безвозмездные, предусмотренные законом, с любыми физическими и юридическими лицами, на условиях по своему усмотрению, в частности: купли-продажи, мены, обмена, принятия в дар на мое имя, ренты, аренды, найма имущества, найма жилого помещения, услуг, перевозки, страхования, открытия и закрытия банковских и финансовых счетов, банковского вклада, с правом оформления и подписания любых договоров, с правом вступления в наследство, получения свидетельств о праве на наследство, получать любые деньги, ценности, документы, в том числе справки и другие документы во всех кредитных организациях, и вещи от любых физических, должностных и юридических лиц, в любых организациях и учреждениях, с правом оформления и получения всех необходимых документов в органах социального обеспечения и Пенсионном фонде, медицинских организациях, оформить на мое имя пенсию, а также получать пенсию на мое имя в почтовом отделении и ПАО Сбербанк, распоряжаться банковскими сейфами и ячейками в любых банках, оплачивать, продлевать или прекращать их аренду, получать и отправлять корреспонденцию на почте и по телефону, вести мои дела в любом суде, включая арбитражный и третейский, органах дознания и следствия, со всеми правами, предоставленными законом истцу, ответчику, третьему лицу, потерпевшему, заявителю, обвиняемому, подсудимому,  включая права признания иска, изменения предмета или основания иска, предъявления исполнительного листа к исполнению, с правом подачи и подписания искового заявления, получения присужденного мне имущества, денег, иных ценных бумаг; быть моим представителем по любым вопросам приватизации имущества, оформления и подписания договора социального найма, получения ордера на жилую площадь, а также быть представителем по вопросам регистрации заключенных договоров, права собственности и перехода права собственности в уполномоченных на то органах, в том числе в органах, осуществляющих государственную регистрацию прав на недвижимое имущество и сделок с ним, Управлении Федеральной службы государственной регистрации, кадастра и картографии, с правом получения зарегистрированных правоустанавливающих документов, Свидетельств о государственной регистрации права, с правом снятия меня с регистрационного учета с занимаемой мною площади и постановки на регистрационный учет по новому месту жительства, с правом исправления технических ошибок в документах, с правом подачи и получения всех необходимых справок и документов, в том числе справки БТИ, экспликации, копии финансовых лицевых счетов, выписок из домовых книг, ордера, справок из налоговой службы, справок и свидетельств любого рода на любое имущество из ГИБДД, БТИ, ДЕЗов, ЕИРЦ, РЭУ, органов ЗАГС, ОВД, ИФНС Российской Федерации, паевых инвестиционных фондов, МВД России, Комитета по земельным ресурсам и землеустройству, ФГУ “Земельная кадастровая палата”, Управления Федерального агентства кадастра объектов недвижимости, Управления “Роснедвижимость”, ДЖП и ЖФ, Управлении Федеральной службы государственной регистрации, кадастра и картографии, Бюро технической инвентаризации, архитектурно-планировочных управлений, местных Администраций, Управы района, телефонного узла и других организациях, подавать от моего имени заявления, в том числе заявления о государственной регистрации, заявления о приостановке, прекращении, возобновлении регистрационных действий, вносить изменения в записи ЕГРП, исправлять технические ошибки, расписываться за меня и совершать все действия, связанные с выполнением данных поручений, легализировать в консульствах Российской Федерации любого государства, Генеральных консульствах и консульских отделах Посольства Российской Федерации в любых государствах, Федеральной Налоговой Службе России, Многофункциональных центрах предоставления государственных и муниципальных услуг (МФЦ) справки и документы, выданные на моё имя, в том числе путём проставления на справках и документах штампа “АПОСТИЛЬ”, подавать заявления на легализацию или апостилирование документов, получать и подавать необходимые заявления, справки и документы, получать загранпаспорт, оплачивать сборы, пошлины, тарифы, необходимые платежи, расписываться за меня и совершать иные фактические юридические действия, связанных с выполнением перечисленных в данной доверенности поручений. Не указание в настоящей доверенности какого-либо органов, учреждений или организаций, а также изменение наименований, указанных в настоящей доверенности органов, учреждений или организаций, не является основанием для непринятия этими органами, учреждениями или организациями настоящей доверенности в отношении вопросов в ней указанных.</w:t>
      </w:r>
    </w:p>
    <w:p>
      <w:pPr>
        <w:pStyle w:val="Normal"/>
        <w:ind w:right="52" w:firstLine="567"/>
        <w:jc w:val="both"/>
        <w:rPr>
          <w:rFonts w:eastAsia="Andale Sans UI;Calibri"/>
          <w:b/>
          <w:b/>
          <w:sz w:val="24"/>
          <w:szCs w:val="24"/>
          <w:lang w:eastAsia="hi-IN" w:bidi="hi-IN"/>
        </w:rPr>
      </w:pPr>
      <w:r>
        <w:rPr>
          <w:rStyle w:val="None"/>
          <w:b/>
          <w:sz w:val="24"/>
          <w:szCs w:val="24"/>
        </w:rPr>
        <w:t xml:space="preserve">Доверенность выдана сроком на </w:t>
      </w:r>
      <w:r>
        <w:rPr>
          <w:rStyle w:val="None"/>
          <w:b/>
          <w:color w:val="000000"/>
          <w:sz w:val="24"/>
          <w:szCs w:val="24"/>
          <w:highlight w:val="yellow"/>
        </w:rPr>
        <w:t>[срок]</w:t>
      </w:r>
      <w:r>
        <w:rPr>
          <w:rStyle w:val="None"/>
          <w:b/>
          <w:sz w:val="24"/>
          <w:szCs w:val="24"/>
        </w:rPr>
        <w:t xml:space="preserve"> </w:t>
      </w:r>
      <w:r>
        <w:rPr>
          <w:rStyle w:val="None"/>
          <w:b/>
          <w:sz w:val="24"/>
          <w:szCs w:val="24"/>
          <w:highlight w:val="yellow"/>
        </w:rPr>
        <w:t>без права/</w:t>
      </w:r>
      <w:r>
        <w:rPr>
          <w:rStyle w:val="None"/>
          <w:b/>
          <w:sz w:val="24"/>
          <w:szCs w:val="24"/>
          <w:highlight w:val="yellow"/>
          <w:lang w:val="en-US"/>
        </w:rPr>
        <w:t>c</w:t>
      </w:r>
      <w:r>
        <w:rPr>
          <w:rStyle w:val="None"/>
          <w:b/>
          <w:sz w:val="24"/>
          <w:szCs w:val="24"/>
          <w:highlight w:val="yellow"/>
        </w:rPr>
        <w:t xml:space="preserve"> правом</w:t>
      </w:r>
      <w:r>
        <w:rPr>
          <w:rStyle w:val="None"/>
          <w:b/>
          <w:sz w:val="24"/>
          <w:szCs w:val="24"/>
        </w:rPr>
        <w:t xml:space="preserve"> передоверия полномочий.</w:t>
      </w:r>
      <w:r>
        <w:rPr>
          <w:rFonts w:eastAsia="SimSun;宋体"/>
          <w:b/>
          <w:sz w:val="24"/>
          <w:szCs w:val="24"/>
          <w:lang w:eastAsia="hi-IN" w:bidi="hi-IN"/>
        </w:rPr>
        <w:t xml:space="preserve"> </w:t>
      </w:r>
    </w:p>
    <w:p>
      <w:pPr>
        <w:pStyle w:val="Normal"/>
        <w:ind w:right="52" w:firstLine="567"/>
        <w:jc w:val="both"/>
        <w:rPr>
          <w:rFonts w:eastAsia="Andale Sans UI;Calibri"/>
          <w:b/>
          <w:b/>
          <w:sz w:val="24"/>
          <w:szCs w:val="24"/>
          <w:lang w:eastAsia="hi-IN" w:bidi="hi-IN"/>
        </w:rPr>
      </w:pPr>
      <w:r>
        <w:rPr>
          <w:rFonts w:eastAsia="Andale Sans UI;Calibri"/>
          <w:b/>
          <w:sz w:val="24"/>
          <w:szCs w:val="24"/>
          <w:lang w:eastAsia="hi-IN" w:bidi="hi-IN"/>
        </w:rPr>
        <w:t xml:space="preserve">Содержание статей 185-189 Гражданского кодекса Российской Федерации мне разъяснено. Текст доверенности мной прочитан. Содержание доверенности мне понятно, все поручения, указанные в данном документе, соответствуют моему волеизъявлению, а адреса, фамилии, имена и отчества и другие сведения соответствуют предоставленной мной информации. </w:t>
      </w:r>
    </w:p>
    <w:p>
      <w:pPr>
        <w:pStyle w:val="Normal"/>
        <w:ind w:right="52" w:firstLine="567"/>
        <w:rPr>
          <w:rStyle w:val="None"/>
          <w:rFonts w:eastAsia="Andale Sans UI;Calibri"/>
          <w:b/>
          <w:b/>
          <w:sz w:val="24"/>
          <w:szCs w:val="24"/>
          <w:lang w:eastAsia="hi-IN" w:bidi="hi-IN"/>
        </w:rPr>
      </w:pPr>
      <w:r>
        <w:rPr>
          <w:rFonts w:eastAsia="Andale Sans UI;Calibri"/>
          <w:b/>
          <w:sz w:val="24"/>
          <w:szCs w:val="24"/>
          <w:lang w:eastAsia="hi-IN" w:bidi="hi-IN"/>
        </w:rPr>
      </w:r>
    </w:p>
    <w:p>
      <w:pPr>
        <w:pStyle w:val="Normal"/>
        <w:ind w:right="52" w:firstLine="567"/>
        <w:rPr>
          <w:rStyle w:val="None"/>
          <w:rFonts w:eastAsia="Andale Sans UI;Calibri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Normal"/>
        <w:ind w:right="52" w:firstLine="567"/>
        <w:rPr>
          <w:rStyle w:val="None"/>
          <w:rFonts w:eastAsia="Andale Sans UI;Calibri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1"/>
        <w:ind w:right="52" w:hanging="0"/>
        <w:jc w:val="both"/>
        <w:rPr/>
      </w:pPr>
      <w:r>
        <w:rPr>
          <w:rStyle w:val="None"/>
          <w:lang w:val="ru-RU"/>
        </w:rPr>
        <w:t>Доверитель________________________________________________________________________</w:t>
      </w:r>
    </w:p>
    <w:p>
      <w:pPr>
        <w:pStyle w:val="Normal"/>
        <w:ind w:right="52" w:hanging="0"/>
        <w:jc w:val="center"/>
        <w:rPr/>
      </w:pPr>
      <w:r>
        <w:rPr>
          <w:rFonts w:eastAsia="Andale Sans UI;Calibri"/>
          <w:sz w:val="24"/>
          <w:szCs w:val="24"/>
          <w:vertAlign w:val="superscript"/>
        </w:rPr>
        <w:t>(ФИО полностью, подпись)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ind w:left="1" w:hanging="3"/>
        <w:jc w:val="both"/>
        <w:rPr>
          <w:rFonts w:eastAsia="Andale Sans UI;Calibri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ndale Sans UI;Calibri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ind w:left="1" w:hanging="3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ind w:left="1" w:hanging="3"/>
        <w:jc w:val="both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jc w:val="both"/>
        <w:rPr>
          <w:i/>
          <w:i/>
          <w:kern w:val="2"/>
          <w:sz w:val="24"/>
          <w:lang w:eastAsia="hi-IN" w:bidi="hi-IN"/>
        </w:rPr>
      </w:pPr>
      <w:r>
        <w:rPr>
          <w:i/>
          <w:kern w:val="2"/>
          <w:sz w:val="24"/>
          <w:lang w:eastAsia="hi-IN" w:bidi="hi-IN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0:00Z</dcterms:created>
  <dc:creator>Паспортный отдел</dc:creator>
  <dc:description/>
  <cp:keywords/>
  <dc:language>en-US</dc:language>
  <cp:lastModifiedBy>user</cp:lastModifiedBy>
  <cp:lastPrinted>2022-11-10T09:46:00Z</cp:lastPrinted>
  <dcterms:modified xsi:type="dcterms:W3CDTF">2023-04-14T03:51:00Z</dcterms:modified>
  <cp:revision>8</cp:revision>
  <dc:subject/>
  <dc:title>_________________________________________________________________________________________________________________________________________</dc:title>
</cp:coreProperties>
</file>